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Inscrição para Estágio e Bolsa de Iniciação Científica Júnior (BIC-Jr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encher no computador ou a mão em letra legíve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Completo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dos Pessoais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PF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a e Local de Nascimento: ______/______/_____    Cidade ____________________________ UF: 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o Pai: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a Mãe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issão dos Pais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m irmãos? Quantos?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stado Civil:</w:t>
        <w:tab/>
        <w:tab/>
        <w:tab/>
        <w:t xml:space="preserve">     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Casado   </w:t>
        <w:tab/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>Solteiro</w:t>
        <w:tab/>
        <w:t xml:space="preserve">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vorciado 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>Outr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Local de residência:  Rua 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 CEP 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irro: ____________________________ Cidade: ______________________________________ UF: 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efone(s):____________________________________ E-Mail: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ursando ensino Médio na escola: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urso técnico? Em caso positivo qual modalidade? 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mestre de Início:    ________/20______                           Previsão de Término:   ______/ 20______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balha ou estadia atualmente ou já trabalhou/estagiou  antes? Onde e por quanto tempo? 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em algum tipo de alergia ou problema de saúde? 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cê tem noções de informática? Quais programas e onde aprendeu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r qual linha de pesquisa do LGBV você se interessa? (pode escolher </w:t>
      </w:r>
      <w:r>
        <w:rPr>
          <w:rFonts w:cs="Arial Narrow" w:ascii="Arial Narrow" w:hAnsi="Arial Narrow"/>
          <w:b/>
          <w:bCs/>
          <w:u w:val="single"/>
        </w:rPr>
        <w:t>uma ou mais de uma</w:t>
      </w:r>
      <w:r>
        <w:rPr>
          <w:rFonts w:cs="Arial Narrow" w:ascii="Arial Narrow" w:hAnsi="Arial Narrow"/>
          <w:b/>
          <w:bCs/>
        </w:rPr>
        <w:t xml:space="preserve"> opção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91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[   ]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oinformática</w:t>
            </w:r>
          </w:p>
          <w:p>
            <w:pPr>
              <w:pStyle w:val="PargrafodaLista"/>
              <w:ind w:left="0" w:righ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Biologia Molecular</w:t>
            </w:r>
          </w:p>
          <w:p>
            <w:pPr>
              <w:pStyle w:val="PargrafodaLista"/>
              <w:ind w:left="0"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Genética Evolutiva e da Conservação</w:t>
            </w:r>
          </w:p>
        </w:tc>
        <w:tc>
          <w:tcPr>
            <w:tcW w:w="1985" w:type="dxa"/>
            <w:tcBorders/>
          </w:tcPr>
          <w:p>
            <w:pPr>
              <w:pStyle w:val="PargrafodaLista"/>
              <w:ind w:left="0" w:right="-108" w:hanging="108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Bioprospecção</w:t>
            </w:r>
          </w:p>
          <w:p>
            <w:pPr>
              <w:pStyle w:val="PargrafodaLista"/>
              <w:ind w:left="0" w:right="-108" w:hanging="108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Biotecnologia</w:t>
            </w:r>
          </w:p>
        </w:tc>
        <w:tc>
          <w:tcPr>
            <w:tcW w:w="3915" w:type="dxa"/>
            <w:tcBorders/>
          </w:tcPr>
          <w:p>
            <w:pPr>
              <w:pStyle w:val="PargrafodaLista"/>
              <w:ind w:left="0"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Citogenética Clássica e Molecular</w:t>
            </w:r>
          </w:p>
          <w:p>
            <w:pPr>
              <w:pStyle w:val="PargrafodaLista"/>
              <w:ind w:left="0" w:righ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 xml:space="preserve">Mutagênese, Citotoxicidade e </w:t>
            </w:r>
          </w:p>
          <w:p>
            <w:pPr>
              <w:pStyle w:val="PargrafodaLista"/>
              <w:ind w:left="0"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Genotoxicida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que ou comente sua(s) escolha(s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á estudou e tem conhecimento de alguma língua estrangeira? Qual? Onde aprendeu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e como ficou sabendo de nosso grupo e por que tem interesse em estagiar conosco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staria disposto a participar de expedição de coleta em campo? Seu(s) responsável(eis) autorizaria(m) estas atividades?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paço para informações adicionais que queira fornece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eencha os dias e horários em que tem disponibilidade no semestre atual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 da Se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ª f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ª fei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eclaro que as informações acima são corretas e correspondem à realidad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cife, ______ de ______________ de 20_____</w:t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firstLine="2532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ind w:left="708" w:firstLine="2532"/>
        <w:jc w:val="center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</w:t>
      </w:r>
      <w:r>
        <w:rPr>
          <w:rFonts w:cs="Arial Narrow" w:ascii="Arial Narrow" w:hAnsi="Arial Narrow"/>
          <w:vertAlign w:val="superscript"/>
        </w:rPr>
        <w:t>Assinatura do Candidato</w:t>
      </w:r>
    </w:p>
    <w:sectPr>
      <w:type w:val="nextPage"/>
      <w:pgSz w:w="11906" w:h="16838"/>
      <w:pgMar w:left="964" w:right="964" w:gutter="0" w:header="0" w:top="851" w:footer="0" w:bottom="737"/>
      <w:pgBorders w:display="allPages" w:offsetFrom="text">
        <w:top w:val="single" w:sz="12" w:space="17" w:color="000000"/>
        <w:left w:val="single" w:sz="12" w:space="23" w:color="000000"/>
        <w:bottom w:val="single" w:sz="12" w:space="11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20:00Z</dcterms:created>
  <dc:creator>Windows®ME</dc:creator>
  <dc:description/>
  <cp:keywords/>
  <dc:language>en-US</dc:language>
  <cp:lastModifiedBy>AMBI</cp:lastModifiedBy>
  <cp:lastPrinted>2010-03-30T16:16:00Z</cp:lastPrinted>
  <dcterms:modified xsi:type="dcterms:W3CDTF">2016-04-29T20:52:00Z</dcterms:modified>
  <cp:revision>5</cp:revision>
  <dc:subject/>
  <dc:title>Seleção Estagiário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