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>Nome: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Pessoais: RG  ___________________ Órgão emissor :___________CPF: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ata e Local de Nascimento: _____/_____/____ Cidade _________________________________ UF: 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ocal de residência:  Rua 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P _______________ Bairro: _____________________ Cidade: _________________________ UF: 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Emails para contato: 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efones para contato: 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Cursando de Ciências Biológicas:  </w:t>
        <w:tab/>
      </w: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rFonts w:cs="Calibri" w:ascii="Calibri" w:hAnsi="Calibri"/>
          <w:b/>
          <w:bCs/>
          <w:sz w:val="36"/>
        </w:rPr>
        <w:t xml:space="preserve"> </w:t>
      </w:r>
      <w:r>
        <w:rPr>
          <w:rFonts w:cs="Calibri" w:ascii="Calibri" w:hAnsi="Calibri"/>
          <w:b/>
          <w:bCs/>
        </w:rPr>
        <w:t>Licenciatura Noturno</w:t>
        <w:tab/>
      </w: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rFonts w:cs="Calibri" w:ascii="Calibri" w:hAnsi="Calibri"/>
          <w:b/>
          <w:bCs/>
          <w:sz w:val="36"/>
        </w:rPr>
        <w:t xml:space="preserve"> </w:t>
      </w:r>
      <w:r>
        <w:rPr>
          <w:rFonts w:cs="Calibri" w:ascii="Calibri" w:hAnsi="Calibri"/>
          <w:b/>
          <w:bCs/>
        </w:rPr>
        <w:t>Bacharelado Diurn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b/>
          <w:bCs/>
        </w:rPr>
        <w:t xml:space="preserve">Semestre de início ______/_____ Previsão de conclusão _______/_____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mestre/Ano em que pagou a disciplina CITOGENÉTICA 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édia Final na disciplina Citogenética: _______________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z estágio ou trabalha atualmente? Onde e desde quanto? Tem bolsa? 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á foi monitor de alguma disciplina? Qual e em que período?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 Monitoria prevê uma carga horária de 20 horas semanais (4 em sala de aula + 16 horas preparando as práticas, lendo, etc.). Quais os dias e horários em que você disporia de tempo para a participação e </w:t>
      </w:r>
      <w:r>
        <w:rPr/>
        <w:t>preparação das aulas?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57"/>
        <w:gridCol w:w="1758"/>
        <w:gridCol w:w="1757"/>
        <w:gridCol w:w="1758"/>
        <w:gridCol w:w="17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ª Fei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ª Fei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ª Fei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ª Fei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ª Fei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hã (de ..h até .. h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rd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eclaro estar ciente da carga horária necessária para a monitoria, reiterando que as informações acima correspondem à realidade e subscrevo-m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ecife, ______ de ______________ de 201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  <w:bCs/>
        </w:rPr>
        <w:t>_________________________________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>Assinatura do(a) Candidato(a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right="1161" w:hanging="0"/>
      <w:jc w:val="both"/>
      <w:rPr/>
    </w:pPr>
    <w:r>
      <w:rPr>
        <w:rFonts w:cs="Calibri" w:ascii="Calibri" w:hAnsi="Calibri"/>
        <w:b/>
        <w:bCs/>
        <w:sz w:val="16"/>
        <w:szCs w:val="16"/>
      </w:rPr>
      <w:t xml:space="preserve">Enviar por e-mail ou entregar na Secretaria do Depto. de Genética aos cuidados da </w:t>
    </w:r>
    <w:r>
      <w:rPr>
        <w:rFonts w:cs="Calibri" w:ascii="Calibri" w:hAnsi="Calibri"/>
        <w:b/>
        <w:bCs/>
        <w:sz w:val="16"/>
        <w:szCs w:val="16"/>
        <w:u w:val="single"/>
      </w:rPr>
      <w:t>Profª Ana M. Benko-Iseppon</w:t>
    </w:r>
    <w:r>
      <w:rPr>
        <w:rFonts w:cs="Calibri" w:ascii="Calibri" w:hAnsi="Calibri"/>
        <w:b/>
        <w:bCs/>
        <w:sz w:val="16"/>
        <w:szCs w:val="16"/>
      </w:rPr>
      <w:t>, anexando o comprovante de matrícula para o presente semestre e o histórico escolar atualiz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Calibri" w:ascii="Calibri" w:hAnsi="Calibri"/>
        <w:b/>
        <w:bCs/>
        <w:sz w:val="36"/>
      </w:rPr>
      <w:t>Ficha de Seleção Monitoria (MO) – DISCIPLINA CITOGENÉTICA</w:t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19:00Z</dcterms:created>
  <dc:creator>Windows®ME</dc:creator>
  <dc:description/>
  <cp:keywords/>
  <dc:language>en-US</dc:language>
  <cp:lastModifiedBy>AMBI</cp:lastModifiedBy>
  <cp:lastPrinted>2016-02-10T17:28:00Z</cp:lastPrinted>
  <dcterms:modified xsi:type="dcterms:W3CDTF">2016-04-29T20:36:00Z</dcterms:modified>
  <cp:revision>6</cp:revision>
  <dc:subject/>
  <dc:title>Seleção Estagiário Treinamento Téc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